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части 4 статьи 19 Федерального закона от 05.04.2014 N 44-ФЗ «О контрактной системе в сфере закупок товаров, работ, услуг для обеспечения государственных и муниципальных нужд» (с последующими изменениями)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авила 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 (далее – Правила)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города Кузнецка разработать в соответствии с Правилами и утвердить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1 января 2016 года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и размещению на официальном сайте администрации города Кузнецка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ода, за исключением пункта 2 настоящего постановления, вступающего в силу со дня подписания настоящего постановления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</w:t>
        <w:br/>
        <w:t>администрации города Кузнецка</w:t>
        <w:br/>
        <w:t>от ________________ № 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города Кузнецка, подведомственными указанным органам казенными учреждениями и бюджетными учреждениями, 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ы местного самоуправления города Кузнецк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ля расходов органа местного самоуправления города Кузнецка и подведомственных ему казенных и бюджетных учреждений на приобретение отдельного вида товаров, работ, услуг для обеспечения муниципальных нужд города Кузнецка за отчетный финансовый год в общем объеме расходов этого органа местного самоуправления города Кузнецка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я контрактов органа местного самоуправления города Кузнецка и подведомственных ему казенных и бюджетных учреждений на приобретение отдельного вида товаров, работ, услуг для обеспечения муниципальных нужд города Кузнецка, заключенных в отчетном финансовом году, в общем количестве контрактов этого органа местного самоуправления города Кузнецк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рганы местного самоуправления города Кузнецк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органами местного самоуправления города Кузнецка и подведомственными им казенными и бюджетными учреждениями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органы местного самоуправления города Кузнецк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рганы местного самоуправления города Кузнецка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органов местного самоуправления города Кузнецка и подведомственных им казенных и бюджетных учреждений, если затраты на их приобретение в соответствии с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города Кузнецка, в том числе подведомственных им казенных учреждений, утвержденными постановлением администрации города Кузнецка   «О порядке определения нормативных затрат на обеспечение функций органов местного самоуправления города Кузнецка Пензенской области, в том числе подведомственных им казенных учреждений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ельные цены товаров, работ, услуг устанавливаются органами местного самоуправления города Кузнецка Пензен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В.В. Констант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требований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закупаемым органами местного самоуправления города Кузнецка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ведомственными указанным органам казенными учреждениям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и бюджетными учреждениями,  отдельным видам товаров, работ, услуг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377"/>
        <w:gridCol w:w="802"/>
        <w:gridCol w:w="770"/>
        <w:gridCol w:w="942"/>
        <w:gridCol w:w="1093"/>
        <w:gridCol w:w="954"/>
        <w:gridCol w:w="1136"/>
        <w:gridCol w:w="1178"/>
        <w:gridCol w:w="85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орода Кузнецка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рганами местного самоуправления города Кузнец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города Кузнец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</w:rPr>
                <w:t>приложением № 2</w:t>
              </w:r>
            </w:hyperlink>
            <w:r>
              <w:rPr/>
              <w:t xml:space="preserve">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закупаемым органами местного самоуправления города Кузнец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ведомственными указанным органам казенными учрежд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бюджетными учреждениями,  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ом числе предельные цены товаров, работ, услуг), утвержденным</w:t>
              <w:br/>
              <w:t xml:space="preserve">настоящим постановлением администрации города Кузнецк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органом местного самоуправления города Кузнец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В.В. Константин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определения требован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закупаемым органами местного самоуправления города Кузнец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дведомственными указанным органам казенными учреждениям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бюджетными учреждениями,  отдельным вида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855"/>
        <w:gridCol w:w="1561"/>
        <w:gridCol w:w="1277"/>
        <w:gridCol w:w="771"/>
        <w:gridCol w:w="929"/>
        <w:gridCol w:w="1561"/>
        <w:gridCol w:w="1561"/>
        <w:gridCol w:w="1560"/>
        <w:gridCol w:w="1277"/>
        <w:gridCol w:w="1276"/>
        <w:gridCol w:w="1276"/>
        <w:gridCol w:w="1135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 должностей (кроме Главы админ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 долж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не муниципальной служб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1.1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и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экр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7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4-х ядерного процессо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5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нтегр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нтегрированны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предустановл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предустановленна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70 тыс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 тыс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шетные компьютер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экр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,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тыс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3.0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экрана/мони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искретный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нтегр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нтегр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ые устройства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икс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сть (цветной/черно-белы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3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 тыс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 тыс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 ты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 тыс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сть (цветной/черно-белы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3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 тыс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 тыс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 ты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 тыс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нер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тод подачи бума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икс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сть (цветной/черно-белы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-цвет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22.0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 фон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смартф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смартфо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иваемые станда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L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LT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 тыс, в случае пребывания указанных лиц в служебных командировках за пределами Пензенской области - не более 4 тыс. в 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 тыс., в случае пребывания указанных лиц в служебных командировках за пределами Пензенской области - не более 4 тыс.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,4 тыс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закупаетс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млн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 двига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.1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метал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ль деревянная для офи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(вид древесины)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4.1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печати. Пояснения по требуемой продукции:</w:t>
              <w:br/>
              <w:t>бумага листовая для ежедневной печати на офисной  технике формата 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ярк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елиз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53 по C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53 по 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53 по C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53 по 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53 по 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53 по C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153 по CIE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не более 1 устройства на орган местного самоуправления города Кузнецка при условии отсутствия индивидуально закрепленного устройства за каждым служащи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В.В. Константинова</w:t>
      </w:r>
    </w:p>
    <w:sectPr>
      <w:footnotePr>
        <w:numFmt w:val="decimal"/>
      </w:footnotePr>
      <w:type w:val="nextPage"/>
      <w:pgSz w:orient="landscape" w:w="16838" w:h="11906"/>
      <w:pgMar w:left="851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DF9C3DD558F0C0DCBD97510FC063D821ECB66151E287E8B475B96BDFB41EBC64A2C19FC3C14153C4K2L" TargetMode="External"/><Relationship Id="rId4" Type="http://schemas.openxmlformats.org/officeDocument/2006/relationships/hyperlink" Target="consultantplus://offline/ref=B8DF9C3DD558F0C0DCBD97510FC063D821EDB56758E187E8B475B96BDFCBK4L" TargetMode="External"/><Relationship Id="rId5" Type="http://schemas.openxmlformats.org/officeDocument/2006/relationships/hyperlink" Target="consultantplus://offline/ref=36CB1744482BF8DDB083D5DD5835756A992F5D4ABC7D65F6C101A622DD46uEM" TargetMode="External"/><Relationship Id="rId6" Type="http://schemas.openxmlformats.org/officeDocument/2006/relationships/hyperlink" Target="consultantplus://offline/ref=36CB1744482BF8DDB083D5DD5835756A992F5949BA7B65F6C101A622DD46uEM" TargetMode="External"/><Relationship Id="rId7" Type="http://schemas.openxmlformats.org/officeDocument/2006/relationships/hyperlink" Target="consultantplus://offline/ref=A3CA0B0802627BCD50D7713EBFE00226CEAC70FC4EA3B9DB12E25EFD80XB39I" TargetMode="External"/><Relationship Id="rId8" Type="http://schemas.openxmlformats.org/officeDocument/2006/relationships/hyperlink" Target="consultantplus://offline/ref=A3CA0B0802627BCD50D7713EBFE00226CEA27EF04DAEB9DB12E25EFD80XB39I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2:00Z</dcterms:created>
  <dc:creator>ism</dc:creator>
  <dc:description/>
  <cp:keywords/>
  <dc:language>en-US</dc:language>
  <cp:lastModifiedBy>User</cp:lastModifiedBy>
  <cp:lastPrinted>2006-07-28T11:04:00Z</cp:lastPrinted>
  <dcterms:modified xsi:type="dcterms:W3CDTF">2015-12-21T09:24:00Z</dcterms:modified>
  <cp:revision>20</cp:revision>
  <dc:subject/>
  <dc:title>Российская Федерация</dc:title>
</cp:coreProperties>
</file>